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en-US"/>
        </w:rPr>
        <w:t>Mẫu số 7. Biên bản xác nhận người bệnh vi phạm sử dụng thuốc methadone</w:t>
      </w:r>
    </w:p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(Ban hành kèm theo Quyết định số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4066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/QĐ-BYT ngày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31/12/2024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 của Bộ trưởng Bộ Y tế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right"/>
        <w:rPr>
          <w:rFonts w:ascii="Times New Roman" w:hAnsi="Times New Roman" w:eastAsia="Arial" w:cs="Times New Roman"/>
          <w:i/>
          <w:i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……</w:t>
      </w: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.., ngày ….. tháng ….. năm 20…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BIÊN BẢN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XÁC NHẬN NGƯỜI BỆNH VI PHẠM SỬ DỤNG THUỐC METHADONE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i/>
          <w:i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vi-VN"/>
        </w:rPr>
        <w:t>(Thất thoát, đổ vỡ, quên liều, thu hồi thuốc…)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Thời gian:…………………………………………………………</w:t>
      </w:r>
      <w:r>
        <w:rPr>
          <w:rFonts w:eastAsia="Arial"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Địa điểm:…………………………………………………………</w:t>
      </w:r>
      <w:r>
        <w:rPr>
          <w:rFonts w:eastAsia="Arial" w:cs="Times New Roman" w:ascii="Times New Roman" w:hAnsi="Times New Roman"/>
          <w:sz w:val="26"/>
          <w:szCs w:val="26"/>
        </w:rPr>
        <w:t>…………………….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Đại diện cơ sở điều trị</w:t>
      </w:r>
      <w:r>
        <w:rPr>
          <w:rFonts w:eastAsia="Arial" w:cs="Times New Roman" w:ascii="Times New Roman" w:hAnsi="Times New Roman"/>
          <w:sz w:val="26"/>
          <w:szCs w:val="26"/>
        </w:rPr>
        <w:t xml:space="preserve"> thay thế/ cơ sở cấp phát thuốc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gồm: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Ông/bà: .………………………………..…..Chức vụ:………………</w:t>
      </w:r>
      <w:r>
        <w:rPr>
          <w:rFonts w:eastAsia="Arial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Ông/bà: .………………………………..…..Chức vụ:………………</w:t>
      </w:r>
      <w:r>
        <w:rPr>
          <w:rFonts w:eastAsia="Arial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Ông/bà: .………………………………..…..Chức vụ:………………</w:t>
      </w:r>
      <w:r>
        <w:rPr>
          <w:rFonts w:eastAsia="Arial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Họ tên người bệnh: ………………………………. </w:t>
      </w:r>
      <w:r>
        <w:rPr>
          <w:rFonts w:eastAsia="Arial" w:cs="Times New Roman" w:ascii="Times New Roman" w:hAnsi="Times New Roman"/>
          <w:sz w:val="26"/>
          <w:szCs w:val="26"/>
        </w:rPr>
        <w:t>……………………………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Vào hồi……giờ, ngày……tháng…….năm………người bệnh đã vi phạm việc sử dụng thuốc </w:t>
      </w:r>
      <w:r>
        <w:rPr>
          <w:rFonts w:eastAsia="Arial" w:cs="Times New Roman" w:ascii="Times New Roman" w:hAnsi="Times New Roman"/>
          <w:sz w:val="26"/>
          <w:szCs w:val="26"/>
        </w:rPr>
        <w:t>m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ethadone mang về như sau (Ghi rõ các tình huống):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Xử trí của cơ sở điều trị</w:t>
      </w:r>
      <w:r>
        <w:rPr>
          <w:rFonts w:eastAsia="Arial" w:cs="Times New Roman" w:ascii="Times New Roman" w:hAnsi="Times New Roman"/>
          <w:sz w:val="26"/>
          <w:szCs w:val="26"/>
        </w:rPr>
        <w:t xml:space="preserve"> thay thế/ cơ sở cấp phát thuốc: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Biên bản này được lập thành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…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bản. Lưu hồ sơ điều trị 01 bản; 01 bản giao cho người bệnh.</w:t>
      </w:r>
    </w:p>
    <w:p>
      <w:pPr>
        <w:pStyle w:val="Normal"/>
        <w:spacing w:before="120" w:after="16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>XÁC NHẬN CỦA BÊN THAM GIA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LẬP BIÊN BẢN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10"/>
        <w:gridCol w:w="288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Lãnh đạo cơ sở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Đại diện Nhân viên tại cơ sở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gười bệnh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Heading2"/>
        <w:keepNext w:val="false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PC</dc:creator>
  <dc:description/>
  <cp:keywords/>
  <dc:language>en-US</dc:language>
  <cp:lastModifiedBy>PC</cp:lastModifiedBy>
  <dcterms:modified xsi:type="dcterms:W3CDTF">2025-01-13T09:22:00Z</dcterms:modified>
  <cp:revision>1</cp:revision>
  <dc:subject/>
  <dc:title/>
</cp:coreProperties>
</file>